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his evening. It fills me with joy to see so many familiar and new faces united by a common purpose. Tonight, we embark on a mission to make a real difference in the lives of those who need our support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have the power to transform challenges into opportunities, and struggles into victories. Our cause might seem like a daunting task, but it's nothing compared to the strength and resilience of our collective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ntribution, no matter how small, amplifies our impact. It's like planting a seed that, with care and dedication, blossoms into something beautiful and life-changing. So, let's join hands and hearts, believing in the brighter future we are build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generosity, your belief in our mission, and your unwavering support. Here's to the positive change we are about to crea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