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night. We are here not just to share a meal, but to ignite a change. Every one of you is a beacon of hope, a vital part of the solution we desperately seek. Our cause is urgent, our mission clear: together, we can make a difference that reshapes futures.</w:t>
      </w:r>
    </w:p>
    <w:p>
      <w:pPr>
        <w:pStyle w:val="PreformattedText"/>
        <w:bidi w:val="0"/>
        <w:spacing w:before="0" w:after="0"/>
        <w:jc w:val="left"/>
        <w:rPr/>
      </w:pPr>
      <w:r>
        <w:rPr/>
        <w:t>Imagine a world where every child has access to the education they deserve, where communities are thriving with resources they need to succeed. That world is within our reach. We stand at a pivotal moment, ready to transform dreams into reality--but we cannot do it alone.</w:t>
      </w:r>
    </w:p>
    <w:p>
      <w:pPr>
        <w:pStyle w:val="PreformattedText"/>
        <w:bidi w:val="0"/>
        <w:spacing w:before="0" w:after="0"/>
        <w:jc w:val="left"/>
        <w:rPr/>
      </w:pPr>
      <w:r>
        <w:rPr/>
        <w:t>Your support tonight can change lives. Every dollar, every contribution builds the foundation for a better tomorrow. Let us embrace this opportunity with the passion and determination that brought us here. Let's be the force of change, the voice for those who cannot speak. Together, we can and will make a lasting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