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let's embark on a journey--a journey fueled by innovation, compassion, and an unwavering belief in a brighter tomorrow. Imagine a future where no dream is too grand, where barriers dissolve, and where every individual has the opportunity to thrive. Today, we are the architects of that future.</w:t>
      </w:r>
    </w:p>
    <w:p>
      <w:pPr>
        <w:pStyle w:val="PreformattedText"/>
        <w:bidi w:val="0"/>
        <w:spacing w:before="0" w:after="0"/>
        <w:jc w:val="left"/>
        <w:rPr/>
      </w:pPr>
      <w:r>
        <w:rPr/>
        <w:t>Picture communities bustling with creativity, where sustainable energy powers every home, where education is not just a privilege but a right accessible to all. This vision is not just a hopeful dream but an achievable reality. But, to build it, we need your support.</w:t>
      </w:r>
    </w:p>
    <w:p>
      <w:pPr>
        <w:pStyle w:val="PreformattedText"/>
        <w:bidi w:val="0"/>
        <w:spacing w:before="0" w:after="0"/>
        <w:jc w:val="left"/>
        <w:rPr/>
      </w:pPr>
      <w:r>
        <w:rPr/>
        <w:t>Tonight, your generosity can be the catalyst for change. With your contributions, we will forge paths to new technologies, support groundbreaking research, and invest in the next generation of thinkers and doers. Together, we will create a legacy that transcends time.</w:t>
      </w:r>
    </w:p>
    <w:p>
      <w:pPr>
        <w:pStyle w:val="PreformattedText"/>
        <w:bidi w:val="0"/>
        <w:spacing w:before="0" w:after="0"/>
        <w:jc w:val="left"/>
        <w:rPr/>
      </w:pPr>
      <w:r>
        <w:rPr/>
        <w:t>Join us as we turn aspirations into action, transforming our world into a beacon of possibility. Together, let's ignite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