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nnual Art Program Fundraiser, a truly transformative experience where creativity fuels the dreams of tomorrow. Tonight, we stand at the intersection of imagination and innovation, poised to invest in the visionaries of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clear: to nurture budding artists, equipping them with the tools and opportunities to bring their visions to life. Imagine a world where every creative mind is empowered to shape the future, breaking boundaries and redefin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nerosity tonight will not only support our program but will ignite a revolution in the art world, inspiring the next generation to think boldly and dream without limits. Together, we can build a future where art is a universal language, connecting us all in profound and unexpecte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aint the future, one stroke at a tim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