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We are gathered here not just as patrons of the arts, but as a community united by a shared passion for creativity and expression. Tonight, your presence speaks volumes about your commitment to nurturing talent and imagination.</w:t>
      </w:r>
    </w:p>
    <w:p>
      <w:pPr>
        <w:pStyle w:val="PreformattedText"/>
        <w:bidi w:val="0"/>
        <w:spacing w:before="0" w:after="0"/>
        <w:jc w:val="left"/>
        <w:rPr/>
      </w:pPr>
      <w:r>
        <w:rPr/>
        <w:t>Art is not merely something we observe or enjoy; it is a vital force that connects us, transcending boundaries and speaking directly to the heart. It has the power to inspire, to heal, and to bring us together in understanding and empathy. And it is this power that we are here to support and sustain.</w:t>
      </w:r>
    </w:p>
    <w:p>
      <w:pPr>
        <w:pStyle w:val="PreformattedText"/>
        <w:bidi w:val="0"/>
        <w:spacing w:before="0" w:after="0"/>
        <w:jc w:val="left"/>
        <w:rPr/>
      </w:pPr>
      <w:r>
        <w:rPr/>
        <w:t>Your generosity this evening will help ensure that our artists have the resources they need to continue creating, to educate future generations, and to enrich our community with their unique voices. Every contribution makes a difference and carries forward our mission to make art accessible to all.</w:t>
      </w:r>
    </w:p>
    <w:p>
      <w:pPr>
        <w:pStyle w:val="PreformattedText"/>
        <w:bidi w:val="0"/>
        <w:spacing w:before="0" w:after="0"/>
        <w:jc w:val="left"/>
        <w:rPr/>
      </w:pPr>
      <w:r>
        <w:rPr/>
        <w:t>On behalf of all the artists, educators, and enthusiasts who benefit from your support, thank you. Together, we can continue to cultivate a vibrant cultural landscape that touches countless lives. Let us commit tonight to being champions of the arts, and in doing so, to making our world just a little bit brigh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