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night. It's an absolute pleasure to see so many passionate individuals and organizations gathered here with a shared vision. We are not just here to raise funds; we are here to build a brighter, more sustainable future.</w:t>
      </w:r>
    </w:p>
    <w:p>
      <w:pPr>
        <w:pStyle w:val="PreformattedText"/>
        <w:bidi w:val="0"/>
        <w:spacing w:before="0" w:after="0"/>
        <w:jc w:val="left"/>
        <w:rPr/>
      </w:pPr>
      <w:r>
        <w:rPr/>
        <w:t>Everyone in this room plays a pivotal role in what we hope to achieve. It's about collaboration, where each piece of the puzzle fits perfectly to create a bigger, more impactful picture. Together, we have the power to drive growth not just within our organizations but across communities.</w:t>
      </w:r>
    </w:p>
    <w:p>
      <w:pPr>
        <w:pStyle w:val="PreformattedText"/>
        <w:bidi w:val="0"/>
        <w:spacing w:before="0" w:after="0"/>
        <w:jc w:val="left"/>
        <w:rPr/>
      </w:pPr>
      <w:r>
        <w:rPr/>
        <w:t>As we embark on this journey, think of the innovative projects we can support, the lives we can touch, and the legacy we can build for future generations. Let's embrace the spirit of partnership and work hand-in-hand to catalyze change and drive progress.</w:t>
      </w:r>
    </w:p>
    <w:p>
      <w:pPr>
        <w:pStyle w:val="PreformattedText"/>
        <w:bidi w:val="0"/>
        <w:spacing w:before="0" w:after="0"/>
        <w:jc w:val="left"/>
        <w:rPr/>
      </w:pPr>
      <w:r>
        <w:rPr/>
        <w:t>Thank you for your commitment, your generosity, and your forward-thinking spirit. Let's make this evening a launchpad for new opportunities and shar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