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welcome to an evening of inspiration and creativity! Tonight, we gather not just to celebrate art, but to fuel its future. Your presence here is a testament to your commitment to transformative artistry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world where every brushstroke, melody, and performance has the power to transcend boundaries and ignite change. With your generous support, that world becomes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as we showcase the beauty of expression, let us also embrace our shared vision for a flourishing artistic community. Thank you for your belief in art's ability to change lives--together, we are the architects of a more vibrant tomo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your glasses to the artists, the dreamers, and to each of you for making this celebration possible. Here's to a night filled with inspiration and the promise of what we can achieve togeth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