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just to remember a remarkable individual, but to honor their legacy by supporting a cause they held dear. [Name] was a person whose light touched everyone in this room, inspiring us with their kindness, strength, and unwavering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f [Name], we have the opportunity to continue their work and dreams. Today, as we unite for this fundraiser, let us open our hearts and contribute to a future that reflects their values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onation, big or small, is a step towards making a difference. Together, we can transform our grief into positive action and ensure that [Name]'s spirit lives on through the lives w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and for your generosity. Let's celebrate a life well-lived and a future filled with hope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