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We are united by a shared purpose: to honor the memory and legacy of our dear friend, [Name]. [Name] touched so many lives with kindness, generosity, and a spirit that continues to inspire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member [Name], let us also look toward the future--the future [he/she/they] envisioned, one filled with hope and opportunity. Today, we have an opportunity to contribute to a cause very close to [his/her/their] heart, ensuring that [his/her/their] vision liv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pporting this fundraiser, we are not only commemorating [Name]'s life and accomplishments, but also helping to sustain the transformative work [he/she/they] believed in. Let us work together to create a legacy that honors [Name]'s memory and continues to illuminate the path for generation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generosity and commitment. Together, we can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