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as we come together to honor the memory of a truly remarkable person, [Name]. Though they are no longer with us, the impact they made on each of our lives and our community will forever be cher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a beacon of kindness and generosity, always willing to lend a helping hand and support those around them. In their memory, we are here today to carry forward their legacy of compassion and service through this fundra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flect on the beautiful moments shared and the lives touched by [Name], let us be inspired to give generously, knowing that every contribution will continue their mission of making the world a bett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turn our sorrow into a powerful force for good. Thank you for your generosity and for joining us in honoring [Name]'s lasting leg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