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honor and remember a remarkable individual who touched the lives of so many. We come together not only to celebrate the enduring legacy of [Name], but also to continue their passion and commitment through our efforts.</w:t>
      </w:r>
    </w:p>
    <w:p>
      <w:pPr>
        <w:pStyle w:val="PreformattedText"/>
        <w:bidi w:val="0"/>
        <w:spacing w:before="0" w:after="0"/>
        <w:jc w:val="left"/>
        <w:rPr/>
      </w:pPr>
      <w:r>
        <w:rPr/>
        <w:t>[Name] believed deeply in the power of helping others, and it is in their spirit that we hold this fundraiser. We remember their kindness, their courage, and the impact they made in our community. Today, we have the opportunity to contribute to a cause that was close to their heart, ensuring that their dreams live on and continue to inspire.</w:t>
      </w:r>
    </w:p>
    <w:p>
      <w:pPr>
        <w:pStyle w:val="PreformattedText"/>
        <w:bidi w:val="0"/>
        <w:spacing w:before="0" w:after="0"/>
        <w:jc w:val="left"/>
        <w:rPr/>
      </w:pPr>
      <w:r>
        <w:rPr/>
        <w:t xml:space="preserve">As we remember [Name] and their incredible journey, let us unite with purpose, with love, and with determination. Together, we can make a difference in their memory, and continue the work that [Name] started. Thank you for your generosity and support. Let us make this day a testament to their enduring spirit.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