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We come together in memory of someone dear to us, celebrating the incredible impact they had on our lives. Though their absence is deeply felt, their spirit continues to inspire us.</w:t>
      </w:r>
    </w:p>
    <w:p>
      <w:pPr>
        <w:pStyle w:val="PreformattedText"/>
        <w:bidi w:val="0"/>
        <w:spacing w:before="0" w:after="0"/>
        <w:jc w:val="left"/>
        <w:rPr/>
      </w:pPr>
      <w:r>
        <w:rPr/>
        <w:t>Today, we have an opportunity to honor their legacy by supporting a cause close to their heart. Through your generosity, we can make a real difference, much like they did in our lives. Together, let's channel our collective strength to ensure their passion lives on, transforming challenges into opportunities for those in need.</w:t>
      </w:r>
    </w:p>
    <w:p>
      <w:pPr>
        <w:pStyle w:val="PreformattedText"/>
        <w:bidi w:val="0"/>
        <w:spacing w:before="0" w:after="0"/>
        <w:jc w:val="left"/>
        <w:rPr/>
      </w:pPr>
      <w:r>
        <w:rPr/>
        <w:t>Thank you for your support and for helping us keep their memory alive through action and lov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