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remember a remarkable individual who touched the lives of so many. Our beloved [Name] left an indelible mark on us all with their kindness and generosity. In their honor, we seek to continue their legacy.</w:t>
      </w:r>
    </w:p>
    <w:p>
      <w:pPr>
        <w:pStyle w:val="PreformattedText"/>
        <w:bidi w:val="0"/>
        <w:spacing w:before="0" w:after="0"/>
        <w:jc w:val="left"/>
        <w:rPr/>
      </w:pPr>
      <w:r>
        <w:rPr/>
        <w:t>Tonight, we come together not only to remember but to act. Through this fundraiser, we aim to support [cause or organization] that was close to [Name]'s heart. It's a chance for us to carry forward the compassion and dedication they showed every day.</w:t>
      </w:r>
    </w:p>
    <w:p>
      <w:pPr>
        <w:pStyle w:val="PreformattedText"/>
        <w:bidi w:val="0"/>
        <w:spacing w:before="0" w:after="0"/>
        <w:jc w:val="left"/>
        <w:rPr/>
      </w:pPr>
      <w:r>
        <w:rPr/>
        <w:t>Your participation tonight is a testament to the impact [Name] had on our lives. Every contribution, big or small, echoes their spirit and ensures that their memory lives on in the work we do. Let us unite in celebration and remembrance, and make a difference in their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