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for such an important cause. We come together in unity, honor, and gratitude to support the brave men and women who have served our nation with unwavering dedication. Our veterans have stood on the front lines to protect our freedoms and uphold the values we hold dear.</w:t>
      </w:r>
    </w:p>
    <w:p>
      <w:pPr>
        <w:pStyle w:val="PreformattedText"/>
        <w:bidi w:val="0"/>
        <w:spacing w:before="0" w:after="0"/>
        <w:jc w:val="left"/>
        <w:rPr/>
      </w:pPr>
      <w:r>
        <w:rPr/>
        <w:t>Tonight, as a community, we have the opportunity to give back. To say thank you for their sacrifices, their courage, and their resilience. Our goal is not just to raise funds, but to extend a helping hand to those who have done so much for us.</w:t>
      </w:r>
    </w:p>
    <w:p>
      <w:pPr>
        <w:pStyle w:val="PreformattedText"/>
        <w:bidi w:val="0"/>
        <w:spacing w:before="0" w:after="0"/>
        <w:jc w:val="left"/>
        <w:rPr/>
      </w:pPr>
      <w:r>
        <w:rPr/>
        <w:t>Together, let's make a difference in their lives. Every contribution matters and brings us closer to our common goal: ensuring that our veterans have the support and opportunities they deserve.</w:t>
      </w:r>
    </w:p>
    <w:p>
      <w:pPr>
        <w:pStyle w:val="PreformattedText"/>
        <w:bidi w:val="0"/>
        <w:spacing w:before="0" w:after="0"/>
        <w:jc w:val="left"/>
        <w:rPr/>
      </w:pPr>
      <w:r>
        <w:rPr/>
        <w:t>Thank you for your generosity, your support, and most importantly, for standing together as a unified community. Let's show our veterans that just as they were there for us, we're here for them.</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