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ladies and gentlemen,</w:t>
      </w:r>
    </w:p>
    <w:p>
      <w:pPr>
        <w:pStyle w:val="PreformattedText"/>
        <w:bidi w:val="0"/>
        <w:spacing w:before="0" w:after="0"/>
        <w:jc w:val="left"/>
        <w:rPr/>
      </w:pPr>
      <w:r>
        <w:rPr/>
        <w:t>Thank you for gathering with us tonight. We are here to honor and support the men and women who have bravely served our country--our veterans. Their courage, sacrifice, and dedication have protected the freedoms we enjoy every day.</w:t>
      </w:r>
    </w:p>
    <w:p>
      <w:pPr>
        <w:pStyle w:val="PreformattedText"/>
        <w:bidi w:val="0"/>
        <w:spacing w:before="0" w:after="0"/>
        <w:jc w:val="left"/>
        <w:rPr/>
      </w:pPr>
      <w:r>
        <w:rPr/>
        <w:t>As we come together, let us reflect on the incredible contributions these individuals have made. Their journeys may have taken them through unimaginable challenges, yet they remain steadfast pillars of strength and resilience. This fundraiser is not just about financial support; it is about showing our gratitude and offering a hand to help ease their transition back to civilian life.</w:t>
      </w:r>
    </w:p>
    <w:p>
      <w:pPr>
        <w:pStyle w:val="PreformattedText"/>
        <w:bidi w:val="0"/>
        <w:spacing w:before="0" w:after="0"/>
        <w:jc w:val="left"/>
        <w:rPr/>
      </w:pPr>
      <w:r>
        <w:rPr/>
        <w:t>Our veterans have shown us what it means to serve selflessly. Now, it is our turn to stand with them. Your generosity tonight will make a tangible difference, funding crucial services such as education, healthcare, and job training. These are not mere donations but investments in lives deserving of opportunity and dignity.</w:t>
      </w:r>
    </w:p>
    <w:p>
      <w:pPr>
        <w:pStyle w:val="PreformattedText"/>
        <w:bidi w:val="0"/>
        <w:spacing w:before="0" w:after="0"/>
        <w:jc w:val="left"/>
        <w:rPr/>
      </w:pPr>
      <w:r>
        <w:rPr/>
        <w:t>Let's commit to walking beside our veterans as they continue their journey. With your support, we can build a future where each of them feels valued and understood. Thank you for your compassion and for making a real impact. Together, we can forge a path of hope and possibil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