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his evening to honor and support our military veterans. It is a privilege to stand before you in recognition of the bravery and dedication of these exceptional individuals who have served our nation with distinction.</w:t>
      </w:r>
    </w:p>
    <w:p>
      <w:pPr>
        <w:pStyle w:val="PreformattedText"/>
        <w:bidi w:val="0"/>
        <w:spacing w:before="0" w:after="0"/>
        <w:jc w:val="left"/>
        <w:rPr/>
      </w:pPr>
      <w:r>
        <w:rPr/>
        <w:t>Each veteran here tonight has given something invaluable to our country--their courage, their commitment, and their sacrifice. We are deeply grateful for the freedoms we enjoy today, which they have so valiantly defended. Their stories of resilience inspire us all and remind us of the true meaning of service.</w:t>
      </w:r>
    </w:p>
    <w:p>
      <w:pPr>
        <w:pStyle w:val="PreformattedText"/>
        <w:bidi w:val="0"/>
        <w:spacing w:before="0" w:after="0"/>
        <w:jc w:val="left"/>
        <w:rPr/>
      </w:pPr>
      <w:r>
        <w:rPr/>
        <w:t>As we come together for this fundraiser, let us acknowledge the immense contributions of our veterans, not just with words, but with meaningful actions. The support provided tonight will ensure that those who have stood guard over us receive the assistance they need in their civilian lives, from education to healthcare to employment opportunities.</w:t>
      </w:r>
    </w:p>
    <w:p>
      <w:pPr>
        <w:pStyle w:val="PreformattedText"/>
        <w:bidi w:val="0"/>
        <w:spacing w:before="0" w:after="0"/>
        <w:jc w:val="left"/>
        <w:rPr/>
      </w:pPr>
      <w:r>
        <w:rPr/>
        <w:t>Thank you to all who have contributed to this event, and thank you to our veterans, who have given us their all. Your sacrifices are not forgotten, and your service continues to inspire us every day.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