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brave men and women who have served our great nation with unwavering courage and dedication. Our veterans represent the very best of us, embodying the spirit of sacrifice, resilience, and freedom. We are here not just to recognize their service, but to stand united in support of their journey beyond the battlefield.</w:t>
      </w:r>
    </w:p>
    <w:p>
      <w:pPr>
        <w:pStyle w:val="PreformattedText"/>
        <w:bidi w:val="0"/>
        <w:spacing w:before="0" w:after="0"/>
        <w:jc w:val="left"/>
        <w:rPr/>
      </w:pPr>
      <w:r>
        <w:rPr/>
        <w:t>Imagine a world where every veteran thrives, where their skills and determination are harnessed to build a brighter future. This is not just a dream--it is our responsibility and an achievable goal. Together, we can make a profound difference. Your generous contributions today will empower initiatives that provide critical resources, education, and opportunities that these heroes so richly deserve.</w:t>
      </w:r>
    </w:p>
    <w:p>
      <w:pPr>
        <w:pStyle w:val="PreformattedText"/>
        <w:bidi w:val="0"/>
        <w:spacing w:before="0" w:after="0"/>
        <w:jc w:val="left"/>
        <w:rPr/>
      </w:pPr>
      <w:r>
        <w:rPr/>
        <w:t>Let us be champions for our veterans, much like they have been steadfast protectors for us. They have fought our battles; now it's time for us to fight for their futures. Tonight, as we come together, let us remember that every action, every dollar raised, is a step towards a powerful change.</w:t>
      </w:r>
    </w:p>
    <w:p>
      <w:pPr>
        <w:pStyle w:val="PreformattedText"/>
        <w:bidi w:val="0"/>
        <w:spacing w:before="0" w:after="0"/>
        <w:jc w:val="left"/>
        <w:rPr/>
      </w:pPr>
      <w:r>
        <w:rPr/>
        <w:t xml:space="preserve">Thank you for your generosity, your support, and your commitment to honoring those who have given us so much. Let us forge ahead with determination and ensure that no veteran is left behind. Together, we can transform lives and build a legacy of gratitude and hop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