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not only to support, but to honor those who have so selflessly served our nation. Our veterans embody the spirit of courage and sacrifice that defines America. They have stood on the front lines to protect our freedom and way of life, often placing their own lives second to the call of duty.</w:t>
      </w:r>
    </w:p>
    <w:p>
      <w:pPr>
        <w:pStyle w:val="PreformattedText"/>
        <w:bidi w:val="0"/>
        <w:spacing w:before="0" w:after="0"/>
        <w:jc w:val="left"/>
        <w:rPr/>
      </w:pPr>
      <w:r>
        <w:rPr/>
        <w:t>As we stand here, let us remember that their service doesn't end when they come home. Many of our veterans face challenges that require our steadfast support. This fundraiser is a testament to our commitment to ensuring that these brave men and women receive the care and appreciation they so richly deserve.</w:t>
      </w:r>
    </w:p>
    <w:p>
      <w:pPr>
        <w:pStyle w:val="PreformattedText"/>
        <w:bidi w:val="0"/>
        <w:spacing w:before="0" w:after="0"/>
        <w:jc w:val="left"/>
        <w:rPr/>
      </w:pPr>
      <w:r>
        <w:rPr/>
        <w:t>By supporting this cause, we honor their legacy and reaffirm our gratitude. Together, we can make a tangible difference in the lives of our heroes. Let us show them the same commitment and dedication they have shown us.</w:t>
      </w:r>
    </w:p>
    <w:p>
      <w:pPr>
        <w:pStyle w:val="PreformattedText"/>
        <w:bidi w:val="0"/>
        <w:spacing w:before="0" w:after="0"/>
        <w:jc w:val="left"/>
        <w:rPr/>
      </w:pPr>
      <w:r>
        <w:rPr/>
        <w:t>Thank you for your generosity and unwavering support. May God bless our veterans and God bless Americ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