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Thank you all for joining us today. It's heartening to see so many familiar and new faces gathered here with one united purpose: to make a difference in the world. We are here because we believe in the power of community, in the strength that comes from people standing together, and in the impact we can make when we extend a helping hand across borders.</w:t>
      </w:r>
    </w:p>
    <w:p>
      <w:pPr>
        <w:pStyle w:val="PreformattedText"/>
        <w:bidi w:val="0"/>
        <w:spacing w:before="0" w:after="0"/>
        <w:jc w:val="left"/>
        <w:rPr/>
      </w:pPr>
      <w:r>
        <w:rPr/>
        <w:t>Our world is rich with diversity and culture, but it is also fraught with challenges and needs. Through this fundraiser, we aim to bring hope, resources, and sustainable change to communities in need. With your generosity, we can deliver essential aid that empowers children with education, provides families with clean water, and supports entire communities in building a brighter future.</w:t>
      </w:r>
    </w:p>
    <w:p>
      <w:pPr>
        <w:pStyle w:val="PreformattedText"/>
        <w:bidi w:val="0"/>
        <w:spacing w:before="0" w:after="0"/>
        <w:jc w:val="left"/>
        <w:rPr/>
      </w:pPr>
      <w:r>
        <w:rPr/>
        <w:t>Every contribution, big or small, has the power to transform lives. Together, we can create ripples of positive change that extend far beyond what any of us could achieve alone. Let's work hand in hand to build bridges of support and solidarity that reach every corner of the globe.</w:t>
      </w:r>
    </w:p>
    <w:p>
      <w:pPr>
        <w:pStyle w:val="PreformattedText"/>
        <w:bidi w:val="0"/>
        <w:spacing w:before="0" w:after="0"/>
        <w:jc w:val="left"/>
        <w:rPr/>
      </w:pPr>
      <w:r>
        <w:rPr/>
        <w:t>Thank you for your kindness, your support, and your commitment to creating a better world for all. Together, we can--and will--make a significant impact.</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