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with such open hearts and immense generosity. As we look around, we are reminded of the bonds that connect us across continents and cultures. Our world is vast and diverse, but it is also closely knit, where the joys and sorrows of our brothers and sisters in distant lands become our own.</w:t>
      </w:r>
    </w:p>
    <w:p>
      <w:pPr>
        <w:pStyle w:val="PreformattedText"/>
        <w:bidi w:val="0"/>
        <w:spacing w:before="0" w:after="0"/>
        <w:jc w:val="left"/>
        <w:rPr/>
      </w:pPr>
      <w:r>
        <w:rPr/>
        <w:t>Today, there are countless families facing unimaginable hardships--children going to bed hungry, parents struggling to provide safe shelter, communities torn apart by disaster and conflict. But tonight, we stand united with them. Your presence here is a beacon of hope, a testament to the power of compassion and humanity.</w:t>
      </w:r>
    </w:p>
    <w:p>
      <w:pPr>
        <w:pStyle w:val="PreformattedText"/>
        <w:bidi w:val="0"/>
        <w:spacing w:before="0" w:after="0"/>
        <w:jc w:val="left"/>
        <w:rPr/>
      </w:pPr>
      <w:r>
        <w:rPr/>
        <w:t>With every donation we collect tonight, we send not just aid, but love and solidarity. We show those in need that they are not forgotten, that their struggles are seen and felt by all of us. We have the opportunity to transform lives, to provide food, clean water, education, and hope for a brighter tomorrow.</w:t>
      </w:r>
    </w:p>
    <w:p>
      <w:pPr>
        <w:pStyle w:val="PreformattedText"/>
        <w:bidi w:val="0"/>
        <w:spacing w:before="0" w:after="0"/>
        <w:jc w:val="left"/>
        <w:rPr/>
      </w:pPr>
      <w:r>
        <w:rPr/>
        <w:t>Together, we can make a profound difference. Let's open our hearts and lend our hands to create change, to uplift those in dire need, and to build a future where all can thrive. Thank you for your kindness, your generosity, and your unwavering commitment to making the world a better pla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