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to support a cause that impacts millions around the globe. We are here to make a difference in the lives of those who are facing unimaginable challenges every day.</w:t>
      </w:r>
    </w:p>
    <w:p>
      <w:pPr>
        <w:pStyle w:val="PreformattedText"/>
        <w:bidi w:val="0"/>
        <w:spacing w:before="0" w:after="0"/>
        <w:jc w:val="left"/>
        <w:rPr/>
      </w:pPr>
      <w:r>
        <w:rPr/>
        <w:t>International aid plays a crucial role in providing relief to communities affected by disasters, conflicts, and poverty. It ensures access to essential resources like clean water, food, and medicine. It supports education and helps build sustainable futures.</w:t>
      </w:r>
    </w:p>
    <w:p>
      <w:pPr>
        <w:pStyle w:val="PreformattedText"/>
        <w:bidi w:val="0"/>
        <w:spacing w:before="0" w:after="0"/>
        <w:jc w:val="left"/>
        <w:rPr/>
      </w:pPr>
      <w:r>
        <w:rPr/>
        <w:t>Today, we seek to raise awareness and funds to extend our reach further. Every contribution counts. Your support can provide a child with a nourishing meal, help rebuild a school, or deliver lifesaving medical aid to those in crisis.</w:t>
      </w:r>
    </w:p>
    <w:p>
      <w:pPr>
        <w:pStyle w:val="PreformattedText"/>
        <w:bidi w:val="0"/>
        <w:spacing w:before="0" w:after="0"/>
        <w:jc w:val="left"/>
        <w:rPr/>
      </w:pPr>
      <w:r>
        <w:rPr/>
        <w:t>We invite you to join us in making a tangible difference. Together, we can bring hope and opportunity to those who need it most. Thank you for your generosity and commitment to a better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