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 child has access to clean water, where every family is nourished, and where communities thrive beyond their wildest dreams. This is not just a distant hope but an achievable future that you and I can create together. Tonight, as we gather here, we hold the power to ignite change and build a bridge to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bold, yet beautifully simple: to transform lives through international aid, fostering resilience and opportunity across the globe. Picture a future where our combined contributions light up villages, empower women with education, and cultivate sustainable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turn this vision into reality. Your generosity tonight will sow the seeds of innovation and compassion, flourishing into a world where aid is not just a lifeline, but a stepping stone to an empower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is journey. Together, we can build a brighter, more equitable worl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