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day. As many of you know, we're hosting this bake sale to support our community initiatives and continue the wonderful work we're all passionate about. We deeply appreciate your presence and your generosity.</w:t>
      </w:r>
    </w:p>
    <w:p>
      <w:pPr>
        <w:pStyle w:val="PreformattedText"/>
        <w:bidi w:val="0"/>
        <w:spacing w:before="0" w:after="0"/>
        <w:jc w:val="left"/>
        <w:rPr/>
      </w:pPr>
      <w:r>
        <w:rPr/>
        <w:t>Every cookie, brownie, and cake you buy makes a difference. It helps us fund programs that reach out to those in need, and it brings us together, strengthening our bonds as a community. The effort you've all shown, from baking to organizing, reflects the incredible spirit of cooperation and charity that defines us.</w:t>
      </w:r>
    </w:p>
    <w:p>
      <w:pPr>
        <w:pStyle w:val="PreformattedText"/>
        <w:bidi w:val="0"/>
        <w:spacing w:before="0" w:after="0"/>
        <w:jc w:val="left"/>
        <w:rPr/>
      </w:pPr>
      <w:r>
        <w:rPr/>
        <w:t>Please enjoy the delightful treats, and know that with each delicious bite, you're contributing to something truly meaningful. Thank you for your support, and let's make this bake sale a fantastic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