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gathering here tonight. We have an incredible opportunity to make a difference in the lives of those who need it most. Imagine the impact we can have if we come together and extend our generosity just a bit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night, every bid you make will ripple out into real-world change. From providing essential resources to fueling life-saving programs, your contributions are the lifeline many are waiting f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of the children whose futures we can brighten, the families whose burdens we can lighten, and the communities we can uplift. This is more than an auction; it's a chance to be part of something truly transform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your bid be a beacon of hope. Let's raise our paddles and our hearts, knowing that every dollar goes to building a better tomorrow. After all, the true impact of our giving is measured not by what we give, but by the difference we m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generosity and commitment to change. Let the bidding begin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