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We gather with a shared purpose and a hopeful heart: to support our wonderful school and help provide the best possible learning environment for our students.</w:t>
      </w:r>
    </w:p>
    <w:p>
      <w:pPr>
        <w:pStyle w:val="PreformattedText"/>
        <w:bidi w:val="0"/>
        <w:spacing w:before="0" w:after="0"/>
        <w:jc w:val="left"/>
        <w:rPr/>
      </w:pPr>
      <w:r>
        <w:rPr/>
        <w:t>Imagine a place where every child can dream, explore, and achieve. With your support, we can make that vision a reality. Our children deserve the best resources, opportunities, and experiences to unlock their full potential. Your contributions today will help us achieve just that.</w:t>
      </w:r>
    </w:p>
    <w:p>
      <w:pPr>
        <w:pStyle w:val="PreformattedText"/>
        <w:bidi w:val="0"/>
        <w:spacing w:before="0" w:after="0"/>
        <w:jc w:val="left"/>
        <w:rPr/>
      </w:pPr>
      <w:r>
        <w:rPr/>
        <w:t>Whether it's new books for the library, enhanced technology in the classrooms, or enriching extracurricular programs, every dollar raised makes a significant impact. Together, we can create a brighter future for our students.</w:t>
      </w:r>
    </w:p>
    <w:p>
      <w:pPr>
        <w:pStyle w:val="PreformattedText"/>
        <w:bidi w:val="0"/>
        <w:spacing w:before="0" w:after="0"/>
        <w:jc w:val="left"/>
        <w:rPr/>
      </w:pPr>
      <w:r>
        <w:rPr/>
        <w:t>Let's open our hearts and give generously. Together, we are planting seeds of success that will grow and flourish for years to come. Thank you for your generosity and dedication to our school community. Let's make this fundraiser a huge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