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nd remember the remarkable life of my father, John. As I stand before you, I am filled not only with a deep sense of loss but also with an overwhelming gratitude for every moment we shared.</w:t>
      </w:r>
    </w:p>
    <w:p>
      <w:pPr>
        <w:pStyle w:val="PreformattedText"/>
        <w:bidi w:val="0"/>
        <w:spacing w:before="0" w:after="0"/>
        <w:jc w:val="left"/>
        <w:rPr/>
      </w:pPr>
      <w:r>
        <w:rPr/>
        <w:t>Dad was, in every sense of the word, a force of nature. His laughter was as infectious as his spirit was indomitable. He had a way of making everyday moments special, finding joy in the simple pleasures of life. Whether it was his Sunday morning pancakes or his ability to fix anything around the house with just a bit of duct tape and a lot of determination, Dad had an uncanny ability to make everything seem possible.</w:t>
      </w:r>
    </w:p>
    <w:p>
      <w:pPr>
        <w:pStyle w:val="PreformattedText"/>
        <w:bidi w:val="0"/>
        <w:spacing w:before="0" w:after="0"/>
        <w:jc w:val="left"/>
        <w:rPr/>
      </w:pPr>
      <w:r>
        <w:rPr/>
        <w:t>Growing up, Dad instilled in us the value of hard work and kindness. He was the backbone of our family, a man of few words but of profound actions. I remember our fishing trips, standing by the lakeside in the early dawn. He taught me more about patience and the beauty of nature in those quiet moments than any words could convey.</w:t>
      </w:r>
    </w:p>
    <w:p>
      <w:pPr>
        <w:pStyle w:val="PreformattedText"/>
        <w:bidi w:val="0"/>
        <w:spacing w:before="0" w:after="0"/>
        <w:jc w:val="left"/>
        <w:rPr/>
      </w:pPr>
      <w:r>
        <w:rPr/>
        <w:t>Dad's love for music filled our home, a testament to his vibrant spirit. A tune on the guitar or an old record spinning on the turntable always brought a smile to his face and a twinkle to his eye. It was as if he communicated through melodies, leaving behind a legacy of warmth, love, and harmony.</w:t>
      </w:r>
    </w:p>
    <w:p>
      <w:pPr>
        <w:pStyle w:val="PreformattedText"/>
        <w:bidi w:val="0"/>
        <w:spacing w:before="0" w:after="0"/>
        <w:jc w:val="left"/>
        <w:rPr/>
      </w:pPr>
      <w:r>
        <w:rPr/>
        <w:t>As we gather here, I see pieces of Dad in each of us -- in the way we love, in our resilience, and in our shared memories. He lived a life rich in love, laughter, and friendship. Though we will miss him dearly, we are comforted by the thought that his spirit lives on within us all.</w:t>
      </w:r>
    </w:p>
    <w:p>
      <w:pPr>
        <w:pStyle w:val="PreformattedText"/>
        <w:bidi w:val="0"/>
        <w:spacing w:before="0" w:after="0"/>
        <w:jc w:val="left"/>
        <w:rPr/>
      </w:pPr>
      <w:r>
        <w:rPr/>
        <w:t>Thank you, Dad, for your unwavering love and for being our guide. You taught us to embrace life with open arms and a loving heart, and for that, we are forever grateful. We will carry you in our hearts and honor your memory as we continue on this journey called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