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with hearts full of cherished memories and a profound sense of gratitude for a man who touched our lives in countless ways--my father. His wisdom was like a guiding light, illuminating our paths with gentle yet profound insights. </w:t>
      </w:r>
    </w:p>
    <w:p>
      <w:pPr>
        <w:pStyle w:val="PreformattedText"/>
        <w:bidi w:val="0"/>
        <w:spacing w:before="0" w:after="0"/>
        <w:jc w:val="left"/>
        <w:rPr/>
      </w:pPr>
      <w:r>
        <w:rPr/>
        <w:t>In moments of doubt, he would remind us that life's challenges, though daunting, were simply lessons in disguise. He taught us the value of patience, the strength found in kindness, and the importance of always reaching for hope, even in the darkest times.</w:t>
      </w:r>
    </w:p>
    <w:p>
      <w:pPr>
        <w:pStyle w:val="PreformattedText"/>
        <w:bidi w:val="0"/>
        <w:spacing w:before="0" w:after="0"/>
        <w:jc w:val="left"/>
        <w:rPr/>
      </w:pPr>
      <w:r>
        <w:rPr/>
        <w:t>My father believed in embracing life with both courage and grace. He led by example, showing us the beauty of humility and the power of perseverance. Today, as we reflect on his incredible legacy, let us carry forward his teachings and honor him by living with the same love and wisdom he bestowed upon us.</w:t>
      </w:r>
    </w:p>
    <w:p>
      <w:pPr>
        <w:pStyle w:val="PreformattedText"/>
        <w:bidi w:val="0"/>
        <w:spacing w:before="0" w:after="0"/>
        <w:jc w:val="left"/>
        <w:rPr/>
      </w:pPr>
      <w:r>
        <w:rPr/>
        <w:t>Although he is no longer with us in body, his spirit endures--as a whisper in the wind, a gentle nudge in our hearts, and a beacon guiding us home. As we remember and celebrate his life, may we find consolation in the memories we shared and the lessons he impar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