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an incredible man, but to honor a lifetime of achievements that inspire us all. My father has always been a beacon of strength, dedication, and unwavering love. From humble beginnings, he rose to every challenge, proving that hard work and integrity pave the path to true success.</w:t>
      </w:r>
    </w:p>
    <w:p>
      <w:pPr>
        <w:pStyle w:val="PreformattedText"/>
        <w:bidi w:val="0"/>
        <w:spacing w:before="0" w:after="0"/>
        <w:jc w:val="left"/>
        <w:rPr/>
      </w:pPr>
      <w:r>
        <w:rPr/>
        <w:t>Dad, your accomplishments are not just milestones; they are a testament to the relentless spirit that defines you. You have taught us that true achievement is not marked by accolades alone but by the impact we have on others. Your commitment to excellence and your ability to lead with compassion have left an indelible mark on all who know you.</w:t>
      </w:r>
    </w:p>
    <w:p>
      <w:pPr>
        <w:pStyle w:val="PreformattedText"/>
        <w:bidi w:val="0"/>
        <w:spacing w:before="0" w:after="0"/>
        <w:jc w:val="left"/>
        <w:rPr/>
      </w:pPr>
      <w:r>
        <w:rPr/>
        <w:t>As we reflect on your journey, we are reminded that greatness is not given, but earned. Your perseverance and resilience have taught us that with determination, anything is possible. You are the blueprint for excellence, and your legacy is woven into the fabric of our lives.</w:t>
      </w:r>
    </w:p>
    <w:p>
      <w:pPr>
        <w:pStyle w:val="PreformattedText"/>
        <w:bidi w:val="0"/>
        <w:spacing w:before="0" w:after="0"/>
        <w:jc w:val="left"/>
        <w:rPr/>
      </w:pPr>
      <w:r>
        <w:rPr/>
        <w:t>We stand here today, proud to call you our father, mentor, and hero. Let us raise our glasses in celebration of a life well-lived and in anticipation of the incredible chapters yet to be written. Here's to you, Dad, and the profound legacy you continue to bu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