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honor the memory of a truly remarkable man -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 life, Dad exemplified kindness, integrity, and strength. He was a man of few words, but his actions spoke volumes. His generosity knew no bounds, always offering a helping hand to those in need. Whether it was a listening ear or wise advice, he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's laughter was infectious, brightening our lives with his humor. He taught us the values of hard work and perseverance, showing us that challenges were opportunities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his greatest treasure. He nurtured us with love and unwavering support, creating memories that will last a lifetime. His compassion extended beyond our family, touching everyone he met with respec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him today, let us carry forward his legacy of love and kindness. Though he may no longer walk beside us, his spirit remains forever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Dad, for everything. We love you and will miss you de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his remarkable li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