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my behavior in class recently. I realized that my actions were disrespectful and disruptive, and I truly regret any discomfort or inconvenience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it was never my intention to undermine your authority or disturb the learning environment. I am committed to making amends and ensuring that such an incident does not repeat itself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dedication and patience, and I am grateful for the opportunity to learn from you. Thank you for giving me the chance to correct 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