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orable Tea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vy heart, aware of the importance of this moment. I am truly sorry for my recent actions and the disruption it caused in the classroom. I understand that my behavior was disrespectful and inconsiderate, and it impacted not only you but my fellow classma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earning from this mistake and ensuring it doesn't happen again. I am taking steps to improve my behavior and be more mindful of my actions in the future. I deeply value your guidance and the education you provide, and I want to prove that I am worthy of the trust and effort you put into teach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I hope to restore your trust in me and contribute positively to th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