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[Teach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're doing well. I wanted to take a moment to sincerely apologize for my recent behavior in class. I realize that I disrupted the lesson and took away from the learning experience for both myself and my classmates. Upon reflection, I understand how important it is to respect the learning environment you've worked hard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ruly sorry for my actions and any inconvenience I caused. I am committed to improving my behavior and ensuring it doesn't happen again. Thank you for your dedication and patience, and for giving me the chance to make thing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