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take a moment to sincerely apologize for my recent behavior in class. I realize that I was disrespectful and did not uphold the level of responsibility expecte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regret my actions and any disruption they may have caused. I understand the importance of maintaining a positive learning environment for everyone, and I fell short of that standard. Please know that it was not my intention to undermine your authority or disrupt your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ensuring this doesn't happen again. I value the education and guidance you provide and promise to be more attentive and respectful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