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[Teach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're doing well. I'm writing to sincerely apologize for my recent behavior in class. I realize that my actions were disrespectful and disruptive, and I'm truly sorry for any difficulty or inconvenience I cause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maintaining a positive and respectful classroom environment, and I regret not upholding these standards. I am committed to making sure it doesn't happen again and to improving my attitude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atience and understanding. I really appreciate your guidance and support, and I'm grateful for the opportunity to learn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