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my recent behavior in class. I understand that my actions disrupted the learning environment, and I deeply regret any inconvenience I caused. It was not my intention to be disrespectful or distracting, and I am truly sorry for not meeting the expectations you se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ward, I am committed to making sure this doesn't happen again. I have reflected on my actions and have taken steps to ensure I am more considerate and focused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the effort you put into teaching us, and I am eager to learn and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