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my recent behavior in class. I realize that my actions were disruptive and disrespectful, and I deeply regret not meeting the standards expected of me as a student in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reating a positive learning environment, and I am truly sorry for any inconvenience or disturbance I caused. Please know that it was not my intention to undermine your efforts or the learning experience of my class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am taking this matter seriously and am committed to improving my conduct. I value your guidance and the knowledge you impart, and I am determined to demonstrate greater responsibility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hope to rebuild your trust and make the most of the opportunities to learn in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