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sincerely apologize for my behavior in class. I realize that I disrupted the lesson and did not show you or my classmates the respect you deserve. I am truly sorry for my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my intention to undermine your authority or the learning environment. I understand now how my actions affected everyone and I regret any inconvenience I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improving my behavior and ensuring this doesn't happen again. Thank you for your patience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