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 is a simple example of an apology speech to a tea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not submitting my assignment on time. I understand the importance of meeting deadlines and how it impacts the flow of your teaching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I should have planned better and managed my time more effectively. I assure you it was not my intention to disrupt the class or cause any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pt my apology, and I promise to take the necessary steps to ensure this does not happen again. I truly appreciate your understanding and the support you provide to help us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