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day we gather not to mourn a loss, but to celebrate a life so beautifully lived. We remember someone who brought laughter to every room and warmth to every heart. Their kind words and gentle spirit left an indelible mark on our lives. As we share stories and memories, let's cherish the ways they touched our hearts and inspired our souls. May we carry their legacy of love and kindness forward, knowing they will always be with us in spirit. Let us smile as we reflect on the joy they brought into this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