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celebrate the life of a truly remarkable person, [Name]. While our hearts are heavy with grief, we find comfort in the countless memories and moments that [Name] has lef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beacon of kindness and love, always ready with a warm smile and open arms. They touched the lives of everyone they met, bringing joy and inspiration with their gentl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moments of reflection, we recall the laughter, the lessons, and the love that [Name] shared with us all. Whether it was through small acts of kindness or grand gestures of generosity, [Name] showed us what it meant to live a life full of gratitude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goodbye, let us not dwell in sorrow but rather cherish the time we shared. Our hearts are full of gratitude for the privilege of having known [Name]. May their memory continue to inspire us to live with the same kindness and grace that they showed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. You will forever remain in our hea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