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we are reminded of the fond memories we've created together and the challenges we've overcome as one united team. It's with a heart full of gratitude that we celebrate the journey we have shared, cherishing the laughter and growth that each of us has contributed.</w:t>
      </w:r>
    </w:p>
    <w:p>
      <w:pPr>
        <w:pStyle w:val="PreformattedText"/>
        <w:bidi w:val="0"/>
        <w:spacing w:before="0" w:after="0"/>
        <w:jc w:val="left"/>
        <w:rPr/>
      </w:pPr>
      <w:r>
        <w:rPr/>
        <w:t xml:space="preserve">Though today marks the closing of one chapter, it also signifies the beginning of new journeys and opportunities. Embrace the future with courage and hope, knowing that the bonds we've formed will forever be a part of who we are. </w:t>
      </w:r>
    </w:p>
    <w:p>
      <w:pPr>
        <w:pStyle w:val="PreformattedText"/>
        <w:bidi w:val="0"/>
        <w:spacing w:before="0" w:after="0"/>
        <w:jc w:val="left"/>
        <w:rPr/>
      </w:pPr>
      <w:r>
        <w:rPr/>
        <w:t>Thank you for the support, kindness, and inspiration you've given. Let's treasure these memories and look forward to the exciting paths ahead with optimism. Here's to new beginnings and the enduring friendships we carry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