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the life of [Name], a cherished soul who touched each of us in countless ways. As we stand together, we are united in our grief, but also in our gratitude for having known such a remarkable person.</w:t>
      </w:r>
    </w:p>
    <w:p>
      <w:pPr>
        <w:pStyle w:val="PreformattedText"/>
        <w:bidi w:val="0"/>
        <w:spacing w:before="0" w:after="0"/>
        <w:jc w:val="left"/>
        <w:rPr/>
      </w:pPr>
      <w:r>
        <w:rPr/>
        <w:t>[Name] lived a life filled with love, kindness, and integrity. They had the unique ability to make everyone feel heard and valued, and their laughter brought warmth to our hearts. Though they may no longer be with us in physical form, their spirit will forever live on in the memories we hold so dear.</w:t>
      </w:r>
    </w:p>
    <w:p>
      <w:pPr>
        <w:pStyle w:val="PreformattedText"/>
        <w:bidi w:val="0"/>
        <w:spacing w:before="0" w:after="0"/>
        <w:jc w:val="left"/>
        <w:rPr/>
      </w:pPr>
      <w:r>
        <w:rPr/>
        <w:t>In this time of sorrow, let us find solace in each other and in the beautiful legacy that [Name] leaves behind. May we carry forward their values and continue to spread the love and compassion they showed us every day.</w:t>
      </w:r>
    </w:p>
    <w:p>
      <w:pPr>
        <w:pStyle w:val="PreformattedText"/>
        <w:bidi w:val="0"/>
        <w:spacing w:before="0" w:after="0"/>
        <w:jc w:val="left"/>
        <w:rPr/>
      </w:pPr>
      <w:r>
        <w:rPr/>
        <w:t>Let us celebrate the wonderful life they led and the profound impact they had. We will forever cherish their memory and keep them in our hearts as we navigate the day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