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come together to honor the remarkable legacy of an extraordinary individual who has touched the lives of so many. Their journey is a testament to the power of perseverance, kindness, and vision. They taught us that true greatness is not just measured by achievements, but by the positive impact we have on the world around us.</w:t>
      </w:r>
    </w:p>
    <w:p>
      <w:pPr>
        <w:pStyle w:val="PreformattedText"/>
        <w:bidi w:val="0"/>
        <w:spacing w:before="0" w:after="0"/>
        <w:jc w:val="left"/>
        <w:rPr/>
      </w:pPr>
      <w:r>
        <w:rPr/>
        <w:t>Through countless challenges, they demonstrated unwavering courage and resilience, inspiring all of us to aim higher and believe in our potential. Their legacy is a beacon of hope and a source of strength, reminding us that each of us has the power to make a difference.</w:t>
      </w:r>
    </w:p>
    <w:p>
      <w:pPr>
        <w:pStyle w:val="PreformattedText"/>
        <w:bidi w:val="0"/>
        <w:spacing w:before="0" w:after="0"/>
        <w:jc w:val="left"/>
        <w:rPr/>
      </w:pPr>
      <w:r>
        <w:rPr/>
        <w:t>As we celebrate their life and legacy, let us carry forward the values they held dear: compassion, integrity, and a commitment to lifting others. May their spirit continue to inspire us to create a brighter future, embracing each day with determination and lo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