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We gather here today in a spirit of reflection and remembrance, to dedicate this memorial as a lasting tribute to those who have touched our lives profoundly. It is with full hearts that we honor their memory, cherishing not only who they were, but also the indelible mark they left on each of us.</w:t>
      </w:r>
    </w:p>
    <w:p>
      <w:pPr>
        <w:pStyle w:val="PreformattedText"/>
        <w:bidi w:val="0"/>
        <w:spacing w:before="0" w:after="0"/>
        <w:jc w:val="left"/>
        <w:rPr/>
      </w:pPr>
      <w:r>
        <w:rPr/>
        <w:t>As we stand in this place of remembrance, let us find solace in the enduring love and cherished moments that now live on in our hearts. May this memorial serve as a beacon of peace and a symbol of enduring affection. Let us draw strength from one another and continue to celebrate the lives of those we hold dear.</w:t>
      </w:r>
    </w:p>
    <w:p>
      <w:pPr>
        <w:pStyle w:val="PreformattedText"/>
        <w:bidi w:val="0"/>
        <w:spacing w:before="0" w:after="0"/>
        <w:jc w:val="left"/>
        <w:rPr/>
      </w:pPr>
      <w:r>
        <w:rPr/>
        <w:t>Today, we reaffirm our commitment to carry forward their legacy of love and compassion, ensuring that they are never forgotten, but always felt deeply within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