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to remember and celebrate the life of [Name], a cherished soul who touched the hearts of everyone fortunate enough to know them. As we reflect on [Name]'s journey, we are reminded of their kindness, generosity, and unwavering spirit.</w:t>
      </w:r>
    </w:p>
    <w:p>
      <w:pPr>
        <w:pStyle w:val="PreformattedText"/>
        <w:bidi w:val="0"/>
        <w:spacing w:before="0" w:after="0"/>
        <w:jc w:val="left"/>
        <w:rPr/>
      </w:pPr>
      <w:r>
        <w:rPr/>
        <w:t>[Name] had an extraordinary ability to bring joy into our lives with their infectious laughter and warm smile. They taught us the meaning of true friendship and the importance of compassion. In moments of joy and sorrow, [Name] was always there, offering support and love without hesitation.</w:t>
      </w:r>
    </w:p>
    <w:p>
      <w:pPr>
        <w:pStyle w:val="PreformattedText"/>
        <w:bidi w:val="0"/>
        <w:spacing w:before="0" w:after="0"/>
        <w:jc w:val="left"/>
        <w:rPr/>
      </w:pPr>
      <w:r>
        <w:rPr/>
        <w:t>Though our hearts are heavy with loss, let us also remember the countless beautiful memories we shared with [Name]. From quiet moments of reflection to joyous celebrations, each memory is a testament to a life well-lived and a love that endures beyond measure.</w:t>
      </w:r>
    </w:p>
    <w:p>
      <w:pPr>
        <w:pStyle w:val="PreformattedText"/>
        <w:bidi w:val="0"/>
        <w:spacing w:before="0" w:after="0"/>
        <w:jc w:val="left"/>
        <w:rPr/>
      </w:pPr>
      <w:r>
        <w:rPr/>
        <w:t>As we say goodbye, let us carry forward [Name]'s legacy by living with the same love and kindness they so freely gave to the world. May we find comfort in knowing that [Name]'s spirit lives on in our hearts, inspiring us to be better and cherish each moment.</w:t>
      </w:r>
    </w:p>
    <w:p>
      <w:pPr>
        <w:pStyle w:val="PreformattedText"/>
        <w:bidi w:val="0"/>
        <w:spacing w:before="0" w:after="0"/>
        <w:jc w:val="left"/>
        <w:rPr/>
      </w:pPr>
      <w:r>
        <w:rPr/>
        <w:t>Thank you, [Name], for being a guiding light in our lives. You will be forever missed and forever lov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