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in remembrance. We gather here to honor the cherished memories of those who have touched our lives deeply. As we reflect on their journey, we are reminded of the love, laughter, and kindness they shared with us.</w:t>
      </w:r>
    </w:p>
    <w:p>
      <w:pPr>
        <w:pStyle w:val="PreformattedText"/>
        <w:bidi w:val="0"/>
        <w:spacing w:before="0" w:after="0"/>
        <w:jc w:val="left"/>
        <w:rPr/>
      </w:pPr>
      <w:r>
        <w:rPr/>
        <w:t>In the stillness of this moment, let us find solace in each other's company. May we draw strength from our shared stories and the lasting impacts they have left on our hearts. Together, we honor their legacy, celebrating the beautiful moments we hold close.</w:t>
      </w:r>
    </w:p>
    <w:p>
      <w:pPr>
        <w:pStyle w:val="PreformattedText"/>
        <w:bidi w:val="0"/>
        <w:spacing w:before="0" w:after="0"/>
        <w:jc w:val="left"/>
        <w:rPr/>
      </w:pPr>
      <w:r>
        <w:rPr/>
        <w:t>Let us carry forward their spirit with gratitude and peace, knowing that they live on in our memories and in the remnants of their love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