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life of my grandfather, John. He was a man of incredible spirit and boundless love. Grandpa had an adventurous soul; his stories of traveling to distant lands, scaling mountains, and sailing the seas were as vivid as the maps on which he charted his journeys.</w:t>
      </w:r>
    </w:p>
    <w:p>
      <w:pPr>
        <w:pStyle w:val="PreformattedText"/>
        <w:bidi w:val="0"/>
        <w:spacing w:before="0" w:after="0"/>
        <w:jc w:val="left"/>
        <w:rPr/>
      </w:pPr>
      <w:r>
        <w:rPr/>
        <w:t>He taught us that life is an adventure to be embraced with open arms. Whether we were hiking the trails or exploring distant beaches, Grandpa led us with a twinkle in his eye and a mischievous grin. His curiosity knew no bounds, and he instilled in us a desire to see the world and cherish every moment.</w:t>
      </w:r>
    </w:p>
    <w:p>
      <w:pPr>
        <w:pStyle w:val="PreformattedText"/>
        <w:bidi w:val="0"/>
        <w:spacing w:before="0" w:after="0"/>
        <w:jc w:val="left"/>
        <w:rPr/>
      </w:pPr>
      <w:r>
        <w:rPr/>
        <w:t>But above all, Grandpa's love for his family was his greatest adventure. He showed us that with love, every journey is more meaningful, every challenge surmountable. He was our anchor in the stormiest seas and our guide through the darkest forests.</w:t>
      </w:r>
    </w:p>
    <w:p>
      <w:pPr>
        <w:pStyle w:val="PreformattedText"/>
        <w:bidi w:val="0"/>
        <w:spacing w:before="0" w:after="0"/>
        <w:jc w:val="left"/>
        <w:rPr/>
      </w:pPr>
      <w:r>
        <w:rPr/>
        <w:t>Today, as we remember him, let us carry forward his adventurous spirit and the warmth of his love. Let us explore, dream, and cherish each moment, knowing that Grandpa is with us in every step we t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