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e incredible life of my grandfather. As we gather in this room, filled with love and cherished memories, I am reminded of the profound impact he had on each of us.</w:t>
      </w:r>
    </w:p>
    <w:p>
      <w:pPr>
        <w:pStyle w:val="PreformattedText"/>
        <w:bidi w:val="0"/>
        <w:spacing w:before="0" w:after="0"/>
        <w:jc w:val="left"/>
        <w:rPr/>
      </w:pPr>
      <w:r>
        <w:rPr/>
        <w:t>Grandpa was more than a wise soul; he was the cornerstone of our family. His wisdom guided us through every challenge, and his heartwarming stories filled our lives with joy and laughter. I remember sitting on his knee, listening intently as he shared tales of his younger days, each one full of life lessons and humor.</w:t>
      </w:r>
    </w:p>
    <w:p>
      <w:pPr>
        <w:pStyle w:val="PreformattedText"/>
        <w:bidi w:val="0"/>
        <w:spacing w:before="0" w:after="0"/>
        <w:jc w:val="left"/>
        <w:rPr/>
      </w:pPr>
      <w:r>
        <w:rPr/>
        <w:t>He taught us the importance of kindness, patience, and perseverance. His unwavering dedication to family and his generous spirit touched everyone who had the privilege of knowing him. Grandpa's legacy lives on in the values he instilled in us and the love he spread so effortlessly.</w:t>
      </w:r>
    </w:p>
    <w:p>
      <w:pPr>
        <w:pStyle w:val="PreformattedText"/>
        <w:bidi w:val="0"/>
        <w:spacing w:before="0" w:after="0"/>
        <w:jc w:val="left"/>
        <w:rPr/>
      </w:pPr>
      <w:r>
        <w:rPr/>
        <w:t xml:space="preserve">Though he is no longer with us, his spirit continues to guide us. Let us honor his memory by embodying the virtues he held dear and by celebrating the love and wisdom he shared with us every day. </w:t>
      </w:r>
    </w:p>
    <w:p>
      <w:pPr>
        <w:pStyle w:val="PreformattedText"/>
        <w:bidi w:val="0"/>
        <w:spacing w:before="0" w:after="0"/>
        <w:jc w:val="left"/>
        <w:rPr/>
      </w:pPr>
      <w:r>
        <w:rPr/>
        <w:t xml:space="preserve">Thank you, Grandpa, for being our guiding light. We will carry your legacy forward, with love and gratitude in our heart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