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honor the life of my grandfather, a man who truly dedicated himself to the betterment of our community. Throughout his life, Grandpa was a beacon of kindness and generosity. He believed in the power of community and worked tirelessly to ensure that everyone felt supported and valued.</w:t>
      </w:r>
    </w:p>
    <w:p>
      <w:pPr>
        <w:pStyle w:val="PreformattedText"/>
        <w:bidi w:val="0"/>
        <w:spacing w:before="0" w:after="0"/>
        <w:jc w:val="left"/>
        <w:rPr/>
      </w:pPr>
      <w:r>
        <w:rPr/>
        <w:t>Whether it was through his involvement in local charities, his time volunteering at the community center, or his role in organizing neighborhood events, Grandpa always went above and beyond to bring people together. He had an uncanny ability to make everyone feel welcome and included, and his warmth touched the lives of so many.</w:t>
      </w:r>
    </w:p>
    <w:p>
      <w:pPr>
        <w:pStyle w:val="PreformattedText"/>
        <w:bidi w:val="0"/>
        <w:spacing w:before="0" w:after="0"/>
        <w:jc w:val="left"/>
        <w:rPr/>
      </w:pPr>
      <w:r>
        <w:rPr/>
        <w:t>Grandpa's involvement in the community wasn't just about lending a helping hand; it was about fostering meaningful connections and nurturing a sense of belonging. He led by example, teaching us all the importance of giving back and making a difference, no matter how big or small.</w:t>
      </w:r>
    </w:p>
    <w:p>
      <w:pPr>
        <w:pStyle w:val="PreformattedText"/>
        <w:bidi w:val="0"/>
        <w:spacing w:before="0" w:after="0"/>
        <w:jc w:val="left"/>
        <w:rPr/>
      </w:pPr>
      <w:r>
        <w:rPr/>
        <w:t xml:space="preserve">As we celebrate his life today, let us remember his contributions to our community and strive to continue his legacy of compassion and service. Thank you, Grandpa, for showing us what it means to be truly selfless. You will be dearly missed but never forgotten. </w:t>
      </w:r>
    </w:p>
    <w:p>
      <w:pPr>
        <w:pStyle w:val="PreformattedText"/>
        <w:bidi w:val="0"/>
        <w:spacing w:before="0" w:after="0"/>
        <w:jc w:val="left"/>
        <w:rPr/>
      </w:pPr>
      <w:r>
        <w:rPr/>
        <w:t>Thank you all for being here to honor his memo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