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someone very special: my grandfather, Jack. It's truly an honor to speak about a man who has been such an important part of my life.</w:t>
      </w:r>
    </w:p>
    <w:p>
      <w:pPr>
        <w:pStyle w:val="PreformattedText"/>
        <w:bidi w:val="0"/>
        <w:spacing w:before="0" w:after="0"/>
        <w:jc w:val="left"/>
        <w:rPr/>
      </w:pPr>
      <w:r>
        <w:rPr/>
        <w:t>Growing up, my weekends were often spent at my grandparents' house. I remember waking up to the delicious smell of pancakes that Grandpa would make every Saturday morning. He always insisted his pancakes were the best--and he wasn't wrong. It wasn't just about the pancakes; it was about the time and love he poured into creating memories for us.</w:t>
      </w:r>
    </w:p>
    <w:p>
      <w:pPr>
        <w:pStyle w:val="PreformattedText"/>
        <w:bidi w:val="0"/>
        <w:spacing w:before="0" w:after="0"/>
        <w:jc w:val="left"/>
        <w:rPr/>
      </w:pPr>
      <w:r>
        <w:rPr/>
        <w:t>Grandpa had a knack for storytelling. He would captivate us with tales of his adventures as a young man. One story that stands out was when he decided to take a spontaneous road trip with his best friend, Larry, just to see the Pacific Ocean for the first time. They had very little money and no clear plan, but they had enthusiasm and curiosity that carried them through. I'll never forget how animated Grandpa would become when recounting the moment they finally saw the ocean--the awe in his voice taught me the importance of seeking out life's wonders.</w:t>
      </w:r>
    </w:p>
    <w:p>
      <w:pPr>
        <w:pStyle w:val="PreformattedText"/>
        <w:bidi w:val="0"/>
        <w:spacing w:before="0" w:after="0"/>
        <w:jc w:val="left"/>
        <w:rPr/>
      </w:pPr>
      <w:r>
        <w:rPr/>
        <w:t>Another fond memory I have is working with him in his garden. Grandpa's love for gardening was infectious. I would follow him around, amazed at how effortlessly he turned a patch of earth into a vibrant display of colors and aromas. He taught me patience and the rewards of hard work, reminding me every time that "good things come to those who plant seeds."</w:t>
      </w:r>
    </w:p>
    <w:p>
      <w:pPr>
        <w:pStyle w:val="PreformattedText"/>
        <w:bidi w:val="0"/>
        <w:spacing w:before="0" w:after="0"/>
        <w:jc w:val="left"/>
        <w:rPr/>
      </w:pPr>
      <w:r>
        <w:rPr/>
        <w:t>Grandpa's kindness extended beyond our family. He was always ready to offer a helping hand to neighbors, friends, and even strangers. This generosity of spirit has been a guiding example for me and many others.</w:t>
      </w:r>
    </w:p>
    <w:p>
      <w:pPr>
        <w:pStyle w:val="PreformattedText"/>
        <w:bidi w:val="0"/>
        <w:spacing w:before="0" w:after="0"/>
        <w:jc w:val="left"/>
        <w:rPr/>
      </w:pPr>
      <w:r>
        <w:rPr/>
        <w:t>As we honor him today, I can confidently say that his legacy is one of love, laughter, and lessons that will echo through generations. Thank you, Grandpa, for showing us how to live with a full heart and an open mind.</w:t>
      </w:r>
    </w:p>
    <w:p>
      <w:pPr>
        <w:pStyle w:val="PreformattedText"/>
        <w:bidi w:val="0"/>
        <w:spacing w:before="0" w:after="0"/>
        <w:jc w:val="left"/>
        <w:rPr/>
      </w:pPr>
      <w:r>
        <w:rPr/>
        <w:t>Here's to you, Grandpa Jack. We love you more than words can say. Thank you for everything.</w:t>
      </w:r>
    </w:p>
    <w:p>
      <w:pPr>
        <w:pStyle w:val="PreformattedText"/>
        <w:bidi w:val="0"/>
        <w:spacing w:before="0" w:after="0"/>
        <w:jc w:val="left"/>
        <w:rPr/>
      </w:pPr>
      <w:r>
        <w:rPr/>
        <w:t>[Cheers and appl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